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 xml:space="preserve">REPUBLIKA HRVATSK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Zatvor u Puli - Pola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KLASA:   112-01/23-01/138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URBROJ: 514-10-06-07-01-24-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Pula,         4. siječnja 2024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 i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IJEST O VREMENU I MJESTU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„Narodnim novinama“ broj 146/2023 od 8. prosinca 2023. godine, objavljen je Javni natječaj za prijam u državnu službu na neodređeno vrijeme u Ministarstvo pravosuđa i uprave, Upravu za zatvorski sustav i probaciju, Zatvor u Puli-Pola, na službeničko radno mjesto </w:t>
      </w:r>
      <w:r>
        <w:rPr>
          <w:rFonts w:cs="Times New Roman" w:ascii="Times New Roman" w:hAnsi="Times New Roman"/>
          <w:color w:val="000000"/>
          <w:spacing w:val="-3"/>
          <w:lang w:val="sv-SE"/>
        </w:rPr>
        <w:t>u Odjelu upravnih poslova, viši upravni referent - 1 izvršitelj/i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VRIJEME TESTIR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iranje kandidata za radno mjesto </w:t>
      </w:r>
      <w:r>
        <w:rPr>
          <w:rFonts w:cs="Times New Roman" w:ascii="Times New Roman" w:hAnsi="Times New Roman"/>
          <w:color w:val="000000"/>
          <w:spacing w:val="-3"/>
          <w:lang w:val="sv-SE"/>
        </w:rPr>
        <w:t>viši upravni referent</w:t>
      </w:r>
      <w:r>
        <w:rPr>
          <w:rFonts w:cs="Times New Roman" w:ascii="Times New Roman" w:hAnsi="Times New Roman"/>
          <w:color w:val="000000"/>
        </w:rPr>
        <w:t xml:space="preserve"> održat će se u prostorijama Zatvora u Puli-Pola, Kranjčevićeva ulica 6, Pula  </w:t>
      </w:r>
      <w:r>
        <w:rPr>
          <w:rFonts w:cs="Times New Roman" w:ascii="Times New Roman" w:hAnsi="Times New Roman"/>
          <w:b/>
          <w:color w:val="000000"/>
        </w:rPr>
        <w:t xml:space="preserve">dana 17. siječnja 2024. godine (srijeda) u 09,00 sat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 koji su dostavili pravodobnu i potpunu prijavu i koji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su zaprimili obavijest da se ne smatraju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Svi kandidati sami snose troškove dolaska i prisustvovanja testiranju. Kandidat koji nije pristupio testiranju više se ne smatra kandidatom u postupku. Za vrijeme testiranja kandidati su dužni postupati prema uputama službenih osoba.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PRAVILA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su dužni doći u Zatvor u Pulu-Pola 15 minuta prije početka testiranja. Po dolasku  na provjeru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e se provodi u dvije faze. Prva faza testiranja sastoji se od provjere znanja, sposobnosti i vještina bitnih za obavljanje poslova radnog mjesta kandidata (pisani test) u trajanju od 30 minuta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ezultati prve faze pisanog dijela testiranja biti će objavljeni po završetku testira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drugu fazu testiranja upućuju se kandidati koji su ostvarili najbolje rezultate u prvoj fazi testiranj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sastoji se od provjere znanja rada na računalu (pisani test) u trajanju od 30 minut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Bodovi se mogu utvrditi decimalnim brojem, najviše na dvije decimal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 zadovoljio na provedenoj provjeri znanja, sposobnosti i vještina, ako je za svaki dio provedene provjer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ne zadovolji na provedenoj provjeri, odnosno dijelu provedene provjere,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Rezultati testiranja bit će objavljeni na oglasnoj ploči Zatvora u Puli-Pola u 10:00 sati te će se istog dana provesti i razgovor (intervju) sa kandidatima u prostorijama Zatvora u Puli-Pola počev od 10:00 sati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svi kandidati koji su zadovoljili u drugoj fazi testira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vrijeme testiranja kandidati su dužni poštivati kućni red i postupati prema uputama službenih osoba. U slučaju kršenja kućnog reda ili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 i sadržaju i načinu testiranja,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8:00Z</dcterms:created>
  <dc:creator>MINISTARSTVO PRAVOSUĐA RH</dc:creator>
  <dc:description/>
  <cp:keywords/>
  <dc:language>en-US</dc:language>
  <cp:lastModifiedBy>Ivana Bužleta</cp:lastModifiedBy>
  <cp:lastPrinted>2024-01-04T11:28:00Z</cp:lastPrinted>
  <dcterms:modified xsi:type="dcterms:W3CDTF">2024-01-04T10:29:00Z</dcterms:modified>
  <cp:revision>6</cp:revision>
  <dc:subject/>
  <dc:title>REPUBLKA HRVATSKA</dc:title>
</cp:coreProperties>
</file>